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TRUỜNG ĐẠI HỌC MỞ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ÀNH PHỐ HỒ CHÍ MI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26695</wp:posOffset>
                      </wp:positionV>
                      <wp:extent cx="79756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0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PHÒNG THANH TRA  </w:t>
            </w: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24815</wp:posOffset>
                      </wp:positionV>
                      <wp:extent cx="18840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7-TTr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26"/>
          <w:szCs w:val="28"/>
        </w:rPr>
        <w:t xml:space="preserve">(Ban hành kèm theo Quyết định số 167/QĐ-ĐHM ngày 08 / 02 / 2017 </w:t>
      </w:r>
    </w:p>
    <w:p>
      <w:pPr>
        <w:pStyle w:val="Normal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của Hiệu trưởng Truờng Đại học Mở Thành phố Hồ Chí Minh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KIỂM TRA 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b/>
          <w:sz w:val="28"/>
          <w:szCs w:val="32"/>
        </w:rPr>
        <w:t xml:space="preserve">Công tác tổ chức thi kết thúc môn học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 xml:space="preserve">Căn cứ Tờ trình số: ……/………… ngày …/…/…… của Phòng Thanh tra Trường Đại học Mở Thành phố Hồ Chí Minh về việc cử cán bộ đi kiểm tra / giám sát thi kết thúc môn học tại </w:t>
        <w:tab/>
      </w:r>
    </w:p>
    <w:p>
      <w:pPr>
        <w:pStyle w:val="Normal"/>
        <w:spacing w:before="40" w:after="40"/>
        <w:ind w:firstLine="709"/>
        <w:jc w:val="both"/>
        <w:rPr>
          <w:sz w:val="26"/>
        </w:rPr>
      </w:pPr>
      <w:r>
        <w:rPr>
          <w:sz w:val="26"/>
        </w:rPr>
        <w:t>Thời gian kiểm tra / giám sát thi: 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6"/>
        </w:rPr>
      </w:pPr>
      <w:r>
        <w:rPr>
          <w:b/>
          <w:sz w:val="26"/>
        </w:rPr>
        <w:t>CÔNG TÁC CHUẨN BỊ THI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sz w:val="26"/>
        </w:rPr>
      </w:pPr>
      <w:r>
        <w:rPr>
          <w:sz w:val="26"/>
        </w:rPr>
        <w:t>Bố trí nhân sự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sz w:val="26"/>
        </w:rPr>
      </w:pPr>
      <w:r>
        <w:rPr>
          <w:sz w:val="26"/>
        </w:rPr>
        <w:t>Cơ sở vật chất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sz w:val="26"/>
        </w:rPr>
        <w:t>Biện pháp bảo vệ an toàn cho kỳ thi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sz w:val="26"/>
        </w:rPr>
      </w:pPr>
      <w:r>
        <w:rPr>
          <w:sz w:val="26"/>
        </w:rPr>
        <w:t>Danh sách thí sinh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sz w:val="26"/>
        </w:rPr>
        <w:t>Bàn giao đề thi: 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sz w:val="26"/>
        </w:rPr>
        <w:t>CÔNG TÁC COI THI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 xml:space="preserve">1. Tình hình đề thi (còn niêm phong, có phát hiện gì về lộ đề thi):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rPr>
          <w:sz w:val="26"/>
        </w:rPr>
      </w:pPr>
      <w:r>
        <w:rPr>
          <w:sz w:val="26"/>
        </w:rPr>
        <w:t xml:space="preserve">2. Số liệu thống kê về công tác coi thi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3"/>
        <w:gridCol w:w="888"/>
        <w:gridCol w:w="992"/>
        <w:gridCol w:w="851"/>
        <w:gridCol w:w="850"/>
        <w:gridCol w:w="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 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môn th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phòng th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cán bộ coi th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thí sinh dự thi theo danh sách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thí sinh dự thi thực tế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thí sinh đến muộn không được th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ố thí sinh cần bổ sung hồ sơ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Tổng số túi đề thi / Tổng số đề t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Tổng số đề thi phát r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Tổng số đề thi thu lạ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Tổng số túi bài th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right="-84" w:hanging="85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/>
            </w:pPr>
            <w:r>
              <w:rPr>
                <w:sz w:val="26"/>
              </w:rPr>
              <w:t>Tổng số bài thi / Tổng số tờ giấy t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 xml:space="preserve">3. Số thí sinh vi phạm quy chế thi bị lập biên bản: ………., trong đó: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- Thí sinh mang tài liệu vào phòng thi (nếu đề thi không cho phép): 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- Thí sinh mang điện thoại di động vào phòng thi: 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- Các vi phạm khác: 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- Hình thức xử lý: 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>4. Số cán bộ, nhân viên vi phạm quy chế thi bị lập biên bả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 xml:space="preserve">5. Kiểm tra đối tượng dự thi: </w:t>
        <w:tab/>
        <w:t xml:space="preserve">;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Số người dự thi không đúng quy định: Thi hộ: ……………; Thi kèm: ………………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 xml:space="preserve">6. Số biên bản cán bộ giám sát thi yêu cầu cán bộ coi thi / hội đồng thi lập: ………., gồm: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Biên bản xử lý sự cố bất thường: ……………….; Biên bản xử lý kỷ luật: 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 xml:space="preserve">7. Tình hình đặc biệt khác diễn ra trong quá trình coi thi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6"/>
        </w:rPr>
      </w:pPr>
      <w:r>
        <w:rPr>
          <w:b/>
          <w:sz w:val="26"/>
        </w:rPr>
        <w:t xml:space="preserve">NHẬN XÉT, ĐÁNH GIÁ CỦA CÁN BỘ KIỂM TRA / GIÁM SÁT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</w:rPr>
        <w:t>1. Ưu điểm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</w:rPr>
        <w:t>2. Nhược điểm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6"/>
        </w:rPr>
      </w:pPr>
      <w:r>
        <w:rPr>
          <w:b/>
          <w:sz w:val="26"/>
        </w:rPr>
        <w:t>KIẾN NGHỊ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  <w:sz w:val="26"/>
              </w:rPr>
              <w:t>ĐẠI DIỆN HỘI ĐỒNG THI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ÁN BỘ KIỂM TRA, GIÁM SÁ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747" w:gutter="0" w:header="0" w:top="1135" w:footer="8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rPr>
        <w:szCs w:val="24"/>
      </w:rPr>
    </w:pPr>
    <w:r>
      <w:rPr/>
      <w:t>Mẫu số 07-TTr</w:t>
      <w:tab/>
      <w:tab/>
      <w:t xml:space="preserve">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KIENHUYEN</dc:creator>
  <dc:description/>
  <cp:keywords/>
  <dc:language>en-US</dc:language>
  <cp:lastModifiedBy>Nguyen Thi Thu Thuy</cp:lastModifiedBy>
  <cp:lastPrinted>2017-01-20T20:12:00Z</cp:lastPrinted>
  <dcterms:modified xsi:type="dcterms:W3CDTF">2017-02-08T0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5</vt:lpwstr>
  </property>
  <property fmtid="{D5CDD505-2E9C-101B-9397-08002B2CF9AE}" pid="3" name="_dlc_DocIdItemGuid">
    <vt:lpwstr>a132a0da-bec1-4cfb-b272-a9a7951b8179</vt:lpwstr>
  </property>
  <property fmtid="{D5CDD505-2E9C-101B-9397-08002B2CF9AE}" pid="4" name="_dlc_DocIdUrl">
    <vt:lpwstr>http://webadmin.ou.edu.vn/thanhtra/_layouts/DocIdRedir.aspx?ID=AJVNCJQTK6FV-380-175, AJVNCJQTK6FV-380-175</vt:lpwstr>
  </property>
</Properties>
</file>